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rFonts w:eastAsia="Baskerville Old Face" w:cs="Baskerville Old Face" w:ascii="Baskerville Old Face" w:hAnsi="Baskerville Old Face"/>
          <w:b/>
          <w:sz w:val="22"/>
          <w:szCs w:val="22"/>
        </w:rPr>
        <w:t xml:space="preserve"> </w:t>
      </w:r>
      <w:r>
        <w:rPr>
          <w:rFonts w:cs="Arial" w:ascii="Baskerville Old Face" w:hAnsi="Baskerville Old Face"/>
          <w:b/>
          <w:sz w:val="22"/>
          <w:szCs w:val="22"/>
        </w:rPr>
        <w:t>(</w:t>
      </w:r>
      <w:r>
        <w:rPr>
          <w:rFonts w:cs="Arial" w:ascii="Baskerville Old Face" w:hAnsi="Baskerville Old Face"/>
          <w:b/>
          <w:sz w:val="22"/>
          <w:szCs w:val="22"/>
          <w:u w:val="single"/>
        </w:rPr>
        <w:t>Tableau de Flux Mensuel de Trésorerie</w:t>
      </w:r>
      <w:r>
        <w:rPr>
          <w:rFonts w:cs="Arial" w:ascii="Baskerville Old Face" w:hAnsi="Baskerville Old Face"/>
          <w:b/>
          <w:sz w:val="22"/>
          <w:szCs w:val="22"/>
        </w:rPr>
        <w:t> : TFMT)</w:t>
      </w:r>
    </w:p>
    <w:p>
      <w:pPr>
        <w:pStyle w:val="Normal"/>
        <w:autoSpaceDE w:val="false"/>
        <w:rPr>
          <w:rFonts w:ascii="BariAlpha  SILSophia;Vrinda" w:hAnsi="BariAlpha  SILSophia;Vrinda" w:cs="BariAlpha  SILSophia;Vrinda"/>
        </w:rPr>
      </w:pPr>
      <w:r>
        <w:rPr>
          <w:rFonts w:eastAsia="BariAlpha  SILSophia;Vrinda" w:cs="BariAlpha  SILSophia;Vrinda" w:ascii="BariAlpha  SILSophia;Vrinda" w:hAnsi="BariAlpha  SILSophia;Vrinda"/>
        </w:rPr>
        <w:t xml:space="preserve"> </w:t>
      </w:r>
      <w:r>
        <w:rPr>
          <w:rFonts w:cs="BariAlpha  SILSophia;Vrinda" w:ascii="BariAlpha  SILSophia;Vrinda" w:hAnsi="BariAlpha  SILSophia;Vrinda"/>
        </w:rPr>
        <w:t>W</w:t>
      </w:r>
      <w:r>
        <w:rPr>
          <w:rFonts w:cs="BariAlpha  SILSophia;Vrinda" w:ascii="BariAlpha  SILSophia;Vrinda" w:hAnsi="BariAlpha  SILSophia;Vrinda"/>
          <w:sz w:val="28"/>
          <w:szCs w:val="28"/>
        </w:rPr>
        <w:t>óø</w:t>
      </w:r>
      <w:r>
        <w:rPr>
          <w:rFonts w:cs="BariAlpha  SILSophia;Vrinda" w:ascii="BariAlpha  SILSophia;Vrinda" w:hAnsi="BariAlpha  SILSophia;Vrinda"/>
        </w:rPr>
        <w:t xml:space="preserve"> </w:t>
      </w:r>
      <w:r>
        <w:rPr>
          <w:rFonts w:cs="BariAlpha  SILSophia;Vrinda" w:ascii="BariAlpha  SILSophia;Vrinda" w:hAnsi="BariAlpha  SILSophia;Vrinda"/>
          <w:sz w:val="16"/>
        </w:rPr>
        <w:t>(Année)</w:t>
      </w:r>
      <w:r>
        <w:rPr>
          <w:rFonts w:cs="BariAlpha  SILSophia;Vrinda" w:ascii="BariAlpha  SILSophia;Vrinda" w:hAnsi="BariAlpha  SILSophia;Vrinda"/>
        </w:rPr>
        <w:t xml:space="preserve"> : </w:t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38"/>
        <w:gridCol w:w="1001"/>
        <w:gridCol w:w="946"/>
        <w:gridCol w:w="876"/>
        <w:gridCol w:w="865"/>
        <w:gridCol w:w="835"/>
        <w:gridCol w:w="854"/>
        <w:gridCol w:w="916"/>
        <w:gridCol w:w="871"/>
        <w:gridCol w:w="883"/>
        <w:gridCol w:w="939"/>
        <w:gridCol w:w="917"/>
        <w:gridCol w:w="85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Sinin yisiru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DESIGNATION DES RUBRIQUES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Ye kpuron geeru</w:t>
            </w: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TOTAUX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BariAlpha  SILSophia;Vrinda"/>
                <w:sz w:val="20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 xml:space="preserve">Wóø suru 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1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Janvier)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BariAlpha  SILSophia;Vrinda"/>
                <w:sz w:val="20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2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Février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BariAlpha  SILSophia;Vrinda"/>
                <w:sz w:val="20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3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Mar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4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Avril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5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Mai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6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20"/>
              </w:rPr>
              <w:t>(Juin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BariAlpha  SILSophia;Vrinda"/>
                <w:sz w:val="20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7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Juille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8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Aoû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9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Sept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10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Octob.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11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Nov.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Wóø suru</w:t>
            </w:r>
          </w:p>
          <w:p>
            <w:pPr>
              <w:pStyle w:val="Normal"/>
              <w:autoSpaceDE w:val="false"/>
              <w:jc w:val="center"/>
              <w:rPr>
                <w:rFonts w:ascii="BariAlpha  SILSophia;Vrinda" w:hAnsi="BariAlpha  SILSophia;Vrinda" w:cs="Arial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12</w:t>
            </w:r>
            <w:r>
              <w:rPr>
                <w:rFonts w:cs="BariAlpha  SILSophia;Vrinda" w:ascii="BariAlpha  SILSophia;Vrinda" w:hAnsi="BariAlpha  SILSophia;Vrinda"/>
                <w:sz w:val="20"/>
                <w:szCs w:val="20"/>
                <w:vertAlign w:val="superscript"/>
              </w:rPr>
              <w:t>se</w:t>
            </w:r>
          </w:p>
          <w:p>
            <w:pPr>
              <w:pStyle w:val="Normal"/>
              <w:jc w:val="center"/>
              <w:rPr>
                <w:rFonts w:ascii="BariAlpha  SILSophia;Vrinda" w:hAnsi="BariAlpha  SILSophia;Vrinda" w:cs="Arial"/>
                <w:b/>
                <w:b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b/>
                <w:sz w:val="16"/>
                <w:szCs w:val="16"/>
              </w:rPr>
              <w:t>(Déc.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riAlpha  SILSophia;Vrinda" w:hAnsi="BariAlpha  SILSophia;Vrinda" w:cs="BariAlpha  SILSophia;Vrinda"/>
                <w:sz w:val="20"/>
                <w:szCs w:val="20"/>
              </w:rPr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Kpakodu</w:t>
            </w:r>
          </w:p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sz w:val="16"/>
                <w:szCs w:val="16"/>
              </w:rPr>
              <w:t>(Banque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  <w:t>N</w:t>
            </w:r>
            <w:r>
              <w:rPr>
                <w:rFonts w:cs="Arial" w:ascii="Charis SIL;Cambria Math" w:hAnsi="Charis SIL;Cambria Math"/>
                <w:sz w:val="20"/>
                <w:szCs w:val="20"/>
              </w:rPr>
              <w:t>ɛ</w:t>
            </w:r>
            <w:r>
              <w:rPr>
                <w:rFonts w:cs="Arial" w:ascii="BariAlpha  SILSophia;Vrinda" w:hAnsi="BariAlpha  SILSophia;Vrinda"/>
                <w:sz w:val="20"/>
                <w:szCs w:val="20"/>
              </w:rPr>
              <w:t>n m</w:t>
            </w:r>
            <w:r>
              <w:rPr>
                <w:rFonts w:cs="Arial" w:ascii="Charis SIL;Cambria Math" w:hAnsi="Charis SIL;Cambria Math"/>
                <w:sz w:val="20"/>
                <w:szCs w:val="20"/>
              </w:rPr>
              <w:t>ɔ</w:t>
            </w:r>
            <w:r>
              <w:rPr>
                <w:rFonts w:cs="Arial" w:ascii="BariAlpha  SILSophia;Vrinda" w:hAnsi="BariAlpha  SILSophia;Vrinda"/>
                <w:sz w:val="20"/>
                <w:szCs w:val="20"/>
              </w:rPr>
              <w:t>ru</w:t>
            </w:r>
          </w:p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sz w:val="16"/>
                <w:szCs w:val="16"/>
              </w:rPr>
              <w:t>(Caisse en débu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0"/>
                <w:szCs w:val="20"/>
              </w:rPr>
            </w:pPr>
            <w:r>
              <w:rPr>
                <w:rFonts w:cs="Arial" w:ascii="BariAlpha  SILSophia;Vrinda" w:hAnsi="BariAlpha  SILSophia;Vrinda"/>
                <w:sz w:val="1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  <w:t>Yè ya dua</w:t>
            </w:r>
          </w:p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sz w:val="16"/>
                <w:szCs w:val="16"/>
              </w:rPr>
              <w:t>(ENCAISSEMEN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  <w:t>Yè ya yara</w:t>
            </w:r>
          </w:p>
          <w:p>
            <w:pPr>
              <w:pStyle w:val="Normal"/>
              <w:jc w:val="both"/>
              <w:rPr>
                <w:rFonts w:ascii="BariAlpha  SILSophia;Vrinda" w:hAnsi="BariAlpha  SILSophia;Vrinda" w:cs="Arial"/>
                <w:sz w:val="16"/>
                <w:szCs w:val="16"/>
              </w:rPr>
            </w:pPr>
            <w:r>
              <w:rPr>
                <w:rFonts w:cs="Arial" w:ascii="BariAlpha  SILSophia;Vrinda" w:hAnsi="BariAlpha  SILSophia;Vrinda"/>
                <w:sz w:val="16"/>
                <w:szCs w:val="16"/>
              </w:rPr>
              <w:t>(DECAISSEMENT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18"/>
                <w:szCs w:val="20"/>
              </w:rPr>
            </w:pPr>
            <w:r>
              <w:rPr>
                <w:rFonts w:cs="Arial" w:ascii="BariAlpha  SILSophia;Vrinda" w:hAnsi="BariAlpha  SILSophia;Vrinda"/>
                <w:sz w:val="18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ariAlpha  SILSophia;Vrinda" w:ascii="BariAlpha  SILSophia;Vrinda" w:hAnsi="BariAlpha  SILSophia;Vrinda"/>
                <w:sz w:val="20"/>
                <w:szCs w:val="20"/>
              </w:rPr>
              <w:t>Ye kpuron geeru tè ta</w:t>
            </w:r>
            <w:r>
              <w:rPr>
                <w:rFonts w:cs="Arial" w:ascii="BariAlpha  SILSophia;Vrinda" w:hAnsi="BariAlpha  SILSophia;Vrinda"/>
                <w:sz w:val="20"/>
                <w:szCs w:val="20"/>
              </w:rPr>
              <w:t xml:space="preserve"> yara</w:t>
            </w:r>
          </w:p>
          <w:p>
            <w:pPr>
              <w:pStyle w:val="Normal"/>
              <w:jc w:val="both"/>
              <w:rPr/>
            </w:pPr>
            <w:r>
              <w:rPr>
                <w:rFonts w:eastAsia="BariAlpha  SILSophia;Vrinda" w:cs="BariAlpha  SILSophia;Vrinda" w:ascii="BariAlpha  SILSophia;Vrinda" w:hAnsi="BariAlpha  SILSophia;Vrinda"/>
                <w:sz w:val="20"/>
                <w:szCs w:val="20"/>
              </w:rPr>
              <w:t xml:space="preserve"> </w:t>
            </w:r>
            <w:r>
              <w:rPr>
                <w:rFonts w:cs="Arial" w:ascii="BariAlpha  SILSophia;Vrinda" w:hAnsi="BariAlpha  SILSophia;Vrinda"/>
                <w:sz w:val="16"/>
                <w:szCs w:val="16"/>
              </w:rPr>
              <w:t>(TOTAUX A LA FIN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BariAlpha  SILSophia;Vrinda" w:hAnsi="BariAlpha  SILSophia;Vrinda" w:cs="Arial"/>
                <w:sz w:val="20"/>
                <w:szCs w:val="20"/>
              </w:rPr>
            </w:pPr>
            <w:r>
              <w:rPr>
                <w:rFonts w:cs="Arial" w:ascii="BariAlpha  SILSophia;Vrinda" w:hAnsi="BariAlpha  SILSophia;Vrind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ariAlpha  SILSophia;Vrinda" w:hAnsi="BariAlpha  SILSophia;Vrinda" w:cs="BariAlpha  SILSophia;Vrinda"/>
        </w:rPr>
      </w:pPr>
      <w:r>
        <w:rPr>
          <w:rFonts w:cs="BariAlpha  SILSophia;Vrinda" w:ascii="BariAlpha  SILSophia;Vrinda" w:hAnsi="BariAlpha  SILSophia;Vrinda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BariAlpha  SILSophia">
    <w:altName w:val="Vrinda"/>
    <w:charset w:val="00"/>
    <w:family w:val="swiss"/>
    <w:pitch w:val="variable"/>
  </w:font>
  <w:font w:name="Charis SIL">
    <w:altName w:val="Cambria Math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0:40:00Z</dcterms:created>
  <dc:creator>Alban M'PO</dc:creator>
  <dc:description/>
  <cp:keywords/>
  <dc:language>en-US</dc:language>
  <cp:lastModifiedBy>Sda</cp:lastModifiedBy>
  <cp:lastPrinted>2013-07-29T00:38:00Z</cp:lastPrinted>
  <dcterms:modified xsi:type="dcterms:W3CDTF">2015-08-19T09:01:00Z</dcterms:modified>
  <cp:revision>5</cp:revision>
  <dc:subject/>
  <dc:title/>
</cp:coreProperties>
</file>